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drawing>
          <wp:inline distT="0" distB="0" distL="0" distR="0">
            <wp:extent cx="317309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righ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b/>
          <w:bCs/>
          <w:lang w:val="et-E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HARJUMAA TEENETEMÄRGI</w:t>
      </w:r>
    </w:p>
    <w:p>
      <w:pPr>
        <w:pStyle w:val="Heading1"/>
        <w:rPr/>
      </w:pPr>
      <w:r>
        <w:rPr/>
        <w:t>TAOTLUSVOR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Andmed Harjumaa teenetemärgi kandidaadi kohta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Ees- ja perekonnanimi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sikukood või sünniaeg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lefon / e-post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Harjumaale osutatud teenete ja saavutuste kirjeldu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ndmed taotluse esitaja kohta:</w:t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mi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ntaktandme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upäev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Allkiri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(kui taotlus esitatakse paberil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Taotluse võib esitada ka digitaalselt allkirjastatul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5:00Z</dcterms:created>
  <dc:creator>Anne Väin</dc:creator>
  <dc:description/>
  <cp:keywords/>
  <dc:language>en-US</dc:language>
  <cp:lastModifiedBy>Külliki Aero</cp:lastModifiedBy>
  <cp:lastPrinted>2003-11-05T08:05:00Z</cp:lastPrinted>
  <dcterms:modified xsi:type="dcterms:W3CDTF">2024-09-03T11:15:00Z</dcterms:modified>
  <cp:revision>2</cp:revision>
  <dc:subject/>
  <dc:title/>
</cp:coreProperties>
</file>