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t-EE"/>
        </w:rPr>
        <w:t>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t-EE"/>
        </w:rPr>
        <w:t xml:space="preserve">4.-6.klassi matemaatikaolümpiaadi piirkonnavooru registreerimine toimub Harjumaa Omavalitsuste Liidu kodulehel kuni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t-EE"/>
        </w:rPr>
        <w:t>1. märtsini 2019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t-EE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t-EE"/>
        </w:rPr>
        <w:t xml:space="preserve">Matemaatikaolümpiaadi piirkonnavooru osalejate arv on piiratud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t-EE"/>
        </w:rPr>
        <w:t>17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t-EE"/>
        </w:rPr>
        <w:t xml:space="preserve"> õpilasega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t-EE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t-EE"/>
        </w:rPr>
        <w:t>Olümpiaad toimub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t-EE"/>
        </w:rPr>
        <w:t xml:space="preserve">8. märtsil 2019 algusega kell 12.15 Viimsi Koolis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et-EE"/>
        </w:rPr>
        <w:t>(Randvere tee 8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t-EE"/>
        </w:rPr>
        <w:t>Lisame olümpiaadil osalemise reeglid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t-EE"/>
        </w:rPr>
        <w:t xml:space="preserve">Iga kool saab õpilasi saata olümpiaadile vastavalt klassikomplektide arvule koolis. Kool, kus on 1 klassikomplekt, saab saata 1 õpilase, kool, kus on  2-3 klassikomplekti, saab saata 2 õpilast. Enam kui kolm klassikomplekti koolis, saab saata 3 õpilast ühe vanusegrupi kohta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t-EE"/>
        </w:rPr>
        <w:t>Osalejate arvu suhtes tohib korraldav kool teha muudatusi vastavalt ruumide mahutavusel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945" w:hanging="36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t-EE"/>
        </w:rPr>
        <w:t xml:space="preserve">Osalejad tuleb registreerida hiljemalt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t-EE"/>
        </w:rPr>
        <w:t>1. märtsiks 2019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t-E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945" w:hanging="36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t-EE"/>
        </w:rPr>
        <w:t>Võistlusele ei lubata ilma registreerimata õpilas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t-EE"/>
        </w:rPr>
        <w:t>Mõjuva põhjusega puuduvat õpilast saab asendada teise õpilasega. Muudatusest teavitada korraldava kooli kontaktisikut saabumise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t-EE"/>
        </w:rPr>
        <w:t>Registreerimise juures tuleb lisada kaasa tulevate õpetajate nimed ja kontaktandmed ning kes õpetajatest on õpilaste saatja ja kes parandaj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t-EE"/>
        </w:rPr>
        <w:t xml:space="preserve">Saatjad õpetajad rakendatakse klassidesse eelkõige valvamisel ja I osa parandamisel ja võimalusel II osa parandamisel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t-EE"/>
        </w:rPr>
        <w:t>Parandajate töö lõppeb, kui kõik tööd on parandatud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t-EE"/>
        </w:rPr>
        <w:t>Korraldaval koolil on õigus jätta registreerimata nende koolide õpilased, kus pole juurde lisatud saatja ja töid parandava õpetaja nime ja on ületatud lubatud õpilaste arv klassikomplekti koht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t-EE"/>
        </w:rPr>
        <w:t>Töid parandaval grupil on õigus jätta nende koolide õpilaste tööd parandamata, kust ei jäänud esitatud õpetaja oma tööd tegema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t-EE"/>
        </w:rPr>
        <w:t>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t-EE"/>
        </w:rPr>
        <w:t>Registreerimise lõpptähtaeg on 1. märts 2019 ja palun sellest kinni pidada, sest hiljem registreerida ei ole enam võimalik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t-EE"/>
        </w:rPr>
        <w:t> 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color w:val="222222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7:00Z</dcterms:created>
  <dc:creator>Ülle Pellja</dc:creator>
  <dc:description/>
  <cp:keywords/>
  <dc:language>en-US</dc:language>
  <cp:lastModifiedBy>Maria Mägar</cp:lastModifiedBy>
  <dcterms:modified xsi:type="dcterms:W3CDTF">2019-02-13T05:47:00Z</dcterms:modified>
  <cp:revision>2</cp:revision>
  <dc:subject/>
  <dc:title/>
</cp:coreProperties>
</file>