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           Lisa 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TOETUSE ARUAN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HARJUMAA OMAVALITSUSTE LIID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poolt finantseeritud maakondliku ühistegevu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läbiviimiseks eraldatud rahalise toetuse kasutamise koh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sitatakse:</w:t>
        <w:tab/>
        <w:tab/>
        <w:tab/>
      </w:r>
      <w:r>
        <w:rPr>
          <w:rFonts w:cs="Verdana" w:ascii="Verdana" w:hAnsi="Verdana"/>
          <w:b/>
          <w:sz w:val="20"/>
          <w:szCs w:val="20"/>
          <w:lang w:val="et-EE"/>
        </w:rPr>
        <w:t>Harjumaa Omavalitsuste Liidu büro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t-EE"/>
        </w:rPr>
        <w:t>Sirge tn 2, Tallinn   10618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taktisik:</w:t>
        <w:tab/>
        <w:tab/>
        <w:tab/>
        <w:t>Ruth Jürisalu  ruth@hol.ee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sitamise tähtaeg: </w:t>
        <w:tab/>
      </w:r>
      <w:r>
        <w:rPr>
          <w:rFonts w:cs="Verdana" w:ascii="Verdana" w:hAnsi="Verdana"/>
          <w:b/>
          <w:sz w:val="20"/>
          <w:szCs w:val="20"/>
        </w:rPr>
        <w:t>Vastavalt lepingu punktis 3.1.2. märgitud ajale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Toetuse saanud omavalitsus/organisatsioon:</w:t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Projektijuhi nim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Toetuseks eraldatud sum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Toetuse kasutamise aeg:</w:t>
            </w:r>
          </w:p>
        </w:tc>
      </w:tr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Projekti nimi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10"/>
        <w:gridCol w:w="2173"/>
        <w:gridCol w:w="945"/>
        <w:gridCol w:w="2139"/>
        <w:gridCol w:w="979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Projektis osalejate arv kokku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s.h. omavalitsuste kaupa: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Anija val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arku va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õelähtme v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Keila li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Kiili va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Kose v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Kuusalu val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oksa lin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ääne-Harju v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aardu li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Raasiku va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Rae v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aku val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aue va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Viimsi va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alli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ujalt (koht ja osalejate arv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Projekti sisuline aruann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663"/>
        <w:gridCol w:w="19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FINANTSARUANN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(lisana esitada kuludokumentide koopiad toetuse summa ulatuses)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u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EELAR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KULU</w:t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ööjõuku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jandusku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  <w:t>JÄÄK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t-E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tbl>
      <w:tblPr>
        <w:tblW w:w="1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</w:tblGrid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  <w:t>Aruande koostas:</w:t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  <w:t>(allkiri,nimi ja telefoni nr)</w:t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  <w:t>Aruande kinnitas:</w:t>
            </w:r>
          </w:p>
        </w:tc>
      </w:tr>
      <w:tr>
        <w:trPr>
          <w:trHeight w:val="25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t-EE" w:eastAsia="et-EE"/>
              </w:rPr>
            </w:pPr>
            <w:r>
              <w:rPr>
                <w:rFonts w:cs="Arial" w:ascii="Verdana" w:hAnsi="Verdana"/>
                <w:sz w:val="20"/>
                <w:szCs w:val="20"/>
                <w:lang w:val="et-EE" w:eastAsia="et-EE"/>
              </w:rPr>
              <w:t>(asutuse juhi nimi ja allkiri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t-EE" w:eastAsia="et-EE"/>
        </w:rPr>
      </w:pPr>
      <w:r>
        <w:rPr>
          <w:rFonts w:cs="Arial" w:ascii="Verdana" w:hAnsi="Verdana"/>
          <w:sz w:val="20"/>
          <w:szCs w:val="20"/>
          <w:lang w:val="et-EE" w:eastAsia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t-EE"/>
        </w:rPr>
      </w:pPr>
      <w:r>
        <w:rPr>
          <w:rFonts w:cs="Verdana" w:ascii="Verdana" w:hAnsi="Verdana"/>
          <w:sz w:val="20"/>
          <w:szCs w:val="20"/>
          <w:lang w:val="et-EE" w:eastAsia="et-E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1z1">
    <w:name w:val="WW8Num1z1"/>
    <w:qFormat/>
    <w:rPr>
      <w:rFonts w:cs="Arial"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0:00Z</dcterms:created>
  <dc:creator>Riin Kivinurm</dc:creator>
  <dc:description/>
  <cp:keywords/>
  <dc:language>en-US</dc:language>
  <cp:lastModifiedBy>Ruth Jürisalu</cp:lastModifiedBy>
  <cp:lastPrinted>2013-02-18T14:11:00Z</cp:lastPrinted>
  <dcterms:modified xsi:type="dcterms:W3CDTF">2024-08-27T12:50:00Z</dcterms:modified>
  <cp:revision>2</cp:revision>
  <dc:subject/>
  <dc:title>A R U A N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C39D8F22D444DBB6C68BEE56E4D3D</vt:lpwstr>
  </property>
  <property fmtid="{D5CDD505-2E9C-101B-9397-08002B2CF9AE}" pid="3" name="_activity">
    <vt:lpwstr/>
  </property>
</Properties>
</file>